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875"/>
      </w:tblGrid>
      <w:tr>
        <w:trPr>
          <w:trHeight w:val="80" w:hRule="atLeast"/>
        </w:trPr>
        <w:tc>
          <w:tcPr>
            <w:tcW w:w="4515" w:type="dxa"/>
            <w:tcBorders/>
          </w:tcPr>
          <w:p>
            <w:pPr>
              <w:pStyle w:val="Heading3"/>
              <w:snapToGrid w:val="false"/>
              <w:ind w:left="720" w:hanging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НСТРУК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именению раствора Рингера- Лок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обезвоживании и интоксикации организма живо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рганизация-разработчик:  ООО  «Торговый дом «БиАгро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ладимирская обл., г. Владимир)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сведения</w:t>
      </w:r>
    </w:p>
    <w:p>
      <w:pPr>
        <w:pStyle w:val="Normal"/>
        <w:rPr/>
      </w:pPr>
      <w:r>
        <w:rPr>
          <w:sz w:val="24"/>
          <w:szCs w:val="24"/>
        </w:rPr>
        <w:tab/>
        <w:t>1. Торговое наименование лекарственного препарата: Раствор Рингера-Локка (</w:t>
      </w:r>
      <w:r>
        <w:rPr>
          <w:sz w:val="24"/>
          <w:szCs w:val="24"/>
          <w:lang w:val="en-US"/>
        </w:rPr>
        <w:t>Solut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ing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ocke</w:t>
      </w:r>
      <w:r>
        <w:rPr>
          <w:sz w:val="24"/>
          <w:szCs w:val="24"/>
        </w:rPr>
        <w:t>).</w:t>
      </w:r>
    </w:p>
    <w:p>
      <w:pPr>
        <w:pStyle w:val="11"/>
        <w:ind w:left="0" w:right="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Международное непатентованное наименование: натрия хлорид, калия хлорид, кальция хлорид, натрия гидрокарбонат, декстро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Лекарственная форма -  раствор для инъек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Лекарственный препарат в 100 мл в качестве действующих веществ содержит  0,8 г натрия хлорида, 0,02 г калия хлорида, 0,02 г кальция хлорида, 0,02 г натрия гидрокарбоната, 0,1 г глюкозы, а  в качестве вспомогательного вещества  воду для инъекций до 100 мл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внешнему виду препарат  представляет  собой  бесцветную  прозрачную жидкость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3.Раствор Рингера-Локка выпускают </w:t>
      </w:r>
      <w:r>
        <w:rPr>
          <w:bCs/>
          <w:sz w:val="24"/>
          <w:szCs w:val="24"/>
        </w:rPr>
        <w:t>расфасованным  по 100, 200 мл в стеклянных флаконах или по 200, 250, 400, 500 мл в  бутылках соответствующей вместимости, укупоренных резиновыми пробками, укрепленными алюминиевыми колпачками. Каждая упаковка снабжена инструкцией по примен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ab/>
        <w:tab/>
        <w:t>4. Хранят препарат  в закрытой упаковке производителя, отдельно от продуктов питания и кормов, в сухом, защищенном от прямых солнечных лучей месте, при температуре от 0</w:t>
      </w:r>
      <w:r>
        <w:rPr>
          <w:sz w:val="24"/>
          <w:szCs w:val="24"/>
          <w:vertAlign w:val="superscript"/>
        </w:rPr>
        <w:t>°</w:t>
      </w:r>
      <w:r>
        <w:rPr>
          <w:sz w:val="24"/>
          <w:szCs w:val="24"/>
        </w:rPr>
        <w:t>С до 25°С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годности лекарственного препарата при соблюдении условий хранения - 2 года с даты производства. Запрещается применение раствора Рингера-Локка по истечении срока годно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. Раствор Рингера-Локка следует хранить в местах, недоступных для дете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. Неиспользованный препарат утилизируют в соответствии с требованиями законода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Фармакологические свойств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7. Раствор Рингера-Локка относится к фармакотерапевтической группе препаратов, влияющих на обмен веществ. Раствор Рингера-Локка изотоничен плазме крови животных, регулирует водно-солевое и кислотно-щелочное равновесие в организме животных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После введения лекарственный препарат быстро всасывается с места инъекции и распределяется в органах и тканях животног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По степени воздействия на организм раствор Рингера-Локка  согласно ГОСТ 12.1.007 относится к веществам малоопасным (4 класс опасности), не оказывает раздражающего действия на ткан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 примен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8. Раствор Рингера-Локка применяют животным при диспепсиях и других заболеваниях, сопровождающихся обезвоживанием и интоксикацией организма, кровопотерях, для промывания ран и глаз.</w:t>
      </w:r>
    </w:p>
    <w:p>
      <w:pPr>
        <w:pStyle w:val="32"/>
        <w:shd w:fill="FFFFFF" w:val="clear"/>
        <w:tabs>
          <w:tab w:val="clear" w:pos="708"/>
          <w:tab w:val="left" w:pos="567" w:leader="none"/>
        </w:tabs>
        <w:ind w:left="0" w:hanging="0"/>
        <w:rPr/>
      </w:pPr>
      <w:r>
        <w:rPr>
          <w:sz w:val="24"/>
          <w:szCs w:val="24"/>
        </w:rPr>
        <w:tab/>
        <w:tab/>
        <w:t xml:space="preserve">9. Противопоказаний к применению раствора Рингера-Локка  не установлено, за исключением индивидуальной повышенной чувствительности животного в компонентам препарата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0. Раствор Рингера-Локка применяют подкожно или внутривенно в следующих дозах ( в мл на одно животно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673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7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вотных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парата (мл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, крупный рогатый ско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– 3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 рогатый ско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 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а до одного год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- 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нята, порося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озы применения зависят от массы животного и течения болезни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 подкожном введении дозу препарата вводят дробно в разные места.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1. Симптомов передозировки препарата не установлено.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2. Особенностей действия лекарственного препарата при его первом применении и отмене не установлено.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3. При необходимости повторного применения препарата его вводят через 24 часа.  </w:t>
      </w:r>
    </w:p>
    <w:p>
      <w:pPr>
        <w:pStyle w:val="32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4. В рекомендуемых дозах раствор Рингера-Локка не вызывает у животных побочного действия и осложнений. Применять с осторожностью при почечной и сердечной недостаточности.</w:t>
      </w:r>
    </w:p>
    <w:p>
      <w:pPr>
        <w:pStyle w:val="32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. Применение раствора Рингера-Локка не исключает использования других лекарственных препаратов.</w:t>
      </w:r>
    </w:p>
    <w:p>
      <w:pPr>
        <w:pStyle w:val="32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6. Продукция животного происхождения, полученная от животных во время и после применения раствора Рингера-Локка, может быть использована без ограничений. </w:t>
      </w:r>
    </w:p>
    <w:p>
      <w:pPr>
        <w:pStyle w:val="32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Меры личной профилак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7. При работе с раствором Рингера-Локка  следует соблюдать общие правила личной гигиены и техники безопасности, предусмотренные при работе с лекарственными препаратам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8. При случайном контакте лекарственного препарата с кожей или лизистыми оболочками глаза, немедленно промыть их большим количеством воды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sz w:val="24"/>
          <w:szCs w:val="24"/>
        </w:rPr>
        <w:t>Людям с гиперчувствительностью к компонентам препарата следует избегать прямого контакта с раствором Рингера-Локка.   В случае появления    аллергических реакций или при случайном попадании препарата в организм человека следует немедленно обратиться в медицинское учреждение (при себе иметь инструкцию по применению препарата и этикетк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9. Пустые флаконы, бутылки из-под препарата запрещается использовать для бытовых целей; они подлежит утилизации с бытовыми отходами.</w:t>
      </w:r>
    </w:p>
    <w:p>
      <w:pPr>
        <w:pStyle w:val="21"/>
        <w:tabs>
          <w:tab w:val="clear" w:pos="708"/>
          <w:tab w:val="left" w:pos="0" w:leader="none"/>
          <w:tab w:val="left" w:pos="720" w:leader="none"/>
          <w:tab w:val="left" w:pos="3686" w:leader="none"/>
        </w:tabs>
        <w:spacing w:lineRule="auto" w:line="240"/>
        <w:ind w:left="0" w:right="-29"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20. Организация-производитель: ООО «Торговый дом «БиАгро»; 600014,  Владимирская обл., г. Владимир, ул. Лакина, д. 4-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</w:tabs>
        <w:autoSpaceDE w:val="false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  <w:tab w:val="left" w:pos="3686" w:leader="none"/>
        </w:tabs>
        <w:spacing w:lineRule="auto" w:line="240"/>
        <w:ind w:left="0" w:right="-2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  <w:tab w:val="left" w:pos="3686" w:leader="none"/>
        </w:tabs>
        <w:spacing w:lineRule="auto" w:line="240"/>
        <w:ind w:left="0" w:right="-29" w:firstLine="720"/>
        <w:rPr>
          <w:sz w:val="24"/>
          <w:szCs w:val="24"/>
        </w:rPr>
      </w:pPr>
      <w:r>
        <w:rPr>
          <w:sz w:val="24"/>
          <w:szCs w:val="24"/>
        </w:rPr>
        <w:t>Номер регистрационного удостоверения   12-3-15.14-2503№ПВР-3-2.9/00127</w:t>
      </w:r>
    </w:p>
    <w:p>
      <w:pPr>
        <w:pStyle w:val="21"/>
        <w:tabs>
          <w:tab w:val="clear" w:pos="708"/>
          <w:tab w:val="left" w:pos="0" w:leader="none"/>
          <w:tab w:val="left" w:pos="720" w:leader="none"/>
          <w:tab w:val="left" w:pos="3686" w:leader="none"/>
        </w:tabs>
        <w:spacing w:lineRule="auto" w:line="240"/>
        <w:ind w:left="0" w:right="-2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624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3" w:firstLine="284"/>
      <w:jc w:val="center"/>
      <w:outlineLvl w:val="3"/>
    </w:pPr>
    <w:rPr>
      <w:i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67"/>
      <w:jc w:val="both"/>
    </w:pPr>
    <w:rPr>
      <w:sz w:val="22"/>
    </w:rPr>
  </w:style>
  <w:style w:type="paragraph" w:styleId="32">
    <w:name w:val="Основной текст с отступом 32"/>
    <w:basedOn w:val="Normal"/>
    <w:qFormat/>
    <w:pPr>
      <w:ind w:left="142" w:hanging="0"/>
      <w:jc w:val="both"/>
    </w:pPr>
    <w:rPr>
      <w:sz w:val="22"/>
    </w:rPr>
  </w:style>
  <w:style w:type="paragraph" w:styleId="11">
    <w:name w:val="Цитата1"/>
    <w:basedOn w:val="Normal"/>
    <w:qFormat/>
    <w:pPr>
      <w:ind w:left="142" w:right="104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142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6:00Z</dcterms:created>
  <dc:creator>Татьяна</dc:creator>
  <dc:description/>
  <cp:keywords/>
  <dc:language>en-US</dc:language>
  <cp:lastModifiedBy>User1</cp:lastModifiedBy>
  <dcterms:modified xsi:type="dcterms:W3CDTF">2018-07-25T08:16:00Z</dcterms:modified>
  <cp:revision>2</cp:revision>
  <dc:subject/>
  <dc:title/>
</cp:coreProperties>
</file>