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b/>
        </w:rPr>
        <w:t xml:space="preserve">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НСТРУКЦИЯ</w:t>
      </w:r>
    </w:p>
    <w:p>
      <w:pPr>
        <w:pStyle w:val="Normal"/>
        <w:jc w:val="center"/>
        <w:rPr/>
      </w:pPr>
      <w:r>
        <w:rPr/>
        <w:t xml:space="preserve">по применению вакцины РАББИВАК – В </w:t>
      </w:r>
    </w:p>
    <w:p>
      <w:pPr>
        <w:pStyle w:val="Normal"/>
        <w:jc w:val="center"/>
        <w:rPr/>
      </w:pPr>
      <w:r>
        <w:rPr/>
        <w:t>против миксоматоза кроликов аттенуирован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Организация-разработчик: ООО «Торговый дом «БиАгро», Россия, 600014, Владимирская обл., г. Владимир, ул. Лакина, д. 4-Б)</w:t>
      </w:r>
    </w:p>
    <w:p>
      <w:pPr>
        <w:pStyle w:val="Heading2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</w:t>
      </w:r>
    </w:p>
    <w:p>
      <w:pPr>
        <w:pStyle w:val="Heading4"/>
        <w:spacing w:before="0" w:after="0"/>
        <w:jc w:val="center"/>
        <w:rPr>
          <w:szCs w:val="24"/>
        </w:rPr>
      </w:pPr>
      <w:r>
        <w:rPr>
          <w:szCs w:val="24"/>
          <w:lang w:val="en-US"/>
        </w:rPr>
        <w:t>I</w:t>
      </w:r>
      <w:r>
        <w:rPr>
          <w:szCs w:val="24"/>
        </w:rPr>
        <w:t>. ОБЩИЕ СВЕДЕ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Торговое наименование лекарственного препарата: вакцина РАББИВАК-В.</w:t>
      </w:r>
    </w:p>
    <w:p>
      <w:pPr>
        <w:pStyle w:val="Normal"/>
        <w:ind w:firstLine="708"/>
        <w:jc w:val="both"/>
        <w:rPr/>
      </w:pPr>
      <w:r>
        <w:rPr/>
        <w:t>Международное непатентованное название вакцины: Вакцина против миксоматоза кроликов аттенуированна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Лекарственная форма: лиофилизат для приготовления суспензии для инъекций. </w:t>
      </w:r>
    </w:p>
    <w:p>
      <w:pPr>
        <w:pStyle w:val="Normal"/>
        <w:ind w:firstLine="708"/>
        <w:jc w:val="both"/>
        <w:rPr/>
      </w:pPr>
      <w:r>
        <w:rPr/>
        <w:t>Вакцина изготовлена из живого аттенуированного вируса миксоматоза кроликов (штамм № В-82) 50%, репродуцированного в культуре клеток почка крольчонка с добавлением в качестве стабилизаторов обезжиренного молока и ферментативного гидролизата белков кров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По внешнему виду вакцина представляет собой сухую пористую массу кремово-бежевого цвета.</w:t>
      </w:r>
    </w:p>
    <w:p>
      <w:pPr>
        <w:pStyle w:val="Normal"/>
        <w:ind w:firstLine="720"/>
        <w:jc w:val="both"/>
        <w:rPr/>
      </w:pPr>
      <w:r>
        <w:rPr/>
        <w:t xml:space="preserve">Срок годности вакцины 18 месяцев от даты выпуска, при соблюдении условий хранения и транспортирова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истечении срока годности вакцина к применению не пригод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 Вакцина расфасована в стерильные стеклянные флаконы по 2 см</w:t>
      </w:r>
      <w:r>
        <w:rPr>
          <w:vertAlign w:val="superscript"/>
        </w:rPr>
        <w:t xml:space="preserve">3 </w:t>
      </w:r>
      <w:r>
        <w:rPr/>
        <w:t xml:space="preserve">(10 прививных доз), герметично укупоренные резиновыми пробками, укрепленными алюминиевыми колпачкам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Флаконы с вакциной упакованы в блистеры (коробки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каждый блистер (коробку) с вакциной вкладывают инструкцию по её применению.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left="-142" w:right="2" w:firstLine="426"/>
        <w:jc w:val="both"/>
        <w:rPr/>
      </w:pPr>
      <w:r>
        <w:rPr/>
        <w:t xml:space="preserve">    </w:t>
      </w:r>
      <w:r>
        <w:rPr/>
        <w:t xml:space="preserve">5. </w:t>
      </w:r>
      <w:r>
        <w:rPr>
          <w:color w:val="000000"/>
        </w:rPr>
        <w:t xml:space="preserve">Вакцину </w:t>
      </w:r>
      <w:r>
        <w:rPr>
          <w:color w:val="000000"/>
          <w:spacing w:val="1"/>
        </w:rPr>
        <w:t>хранят и транспортируют в закрытой упаковке организации-производителя, в сухом темном месте при температуре</w:t>
      </w:r>
      <w:r>
        <w:rPr>
          <w:b/>
          <w:color w:val="000000"/>
          <w:spacing w:val="18"/>
        </w:rPr>
        <w:t xml:space="preserve"> </w:t>
      </w:r>
      <w:r>
        <w:rPr>
          <w:color w:val="000000"/>
          <w:spacing w:val="18"/>
        </w:rPr>
        <w:t>от 2 °С до 8 °С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Вакцину следует хранить в местах, недоступных для дет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 Флаконы с вакциной без этикеток, с истёкшим сроком годности, с нарушением целостности и\или герметичности укупорки, с изменённым цветом и/или консистенцией содержимого, с наличием посторонних примесей, а также остатки вакцины, не использованные в течение 1 часа после вскрытия флаконов (ампул), подлежат выбраковке и обеззараживанию путём кипячения в течение 30 минут или обработки 2 % раствором щелочи или 5 % раствором хлорамина (1:1) в течение 30 минут.</w:t>
      </w:r>
    </w:p>
    <w:p>
      <w:pPr>
        <w:pStyle w:val="Normal"/>
        <w:ind w:firstLine="720"/>
        <w:jc w:val="both"/>
        <w:rPr/>
      </w:pPr>
      <w:r>
        <w:rPr/>
        <w:t>Утилизация обеззараженной вакцины не требует соблюдения специальных мер предосторожности.</w:t>
      </w:r>
    </w:p>
    <w:p>
      <w:pPr>
        <w:pStyle w:val="2"/>
        <w:spacing w:lineRule="auto" w:line="240" w:before="0" w:after="0"/>
        <w:ind w:firstLine="709"/>
        <w:rPr/>
      </w:pPr>
      <w:r>
        <w:rPr>
          <w:sz w:val="24"/>
          <w:szCs w:val="24"/>
        </w:rPr>
        <w:t>8.</w:t>
      </w:r>
      <w:r>
        <w:rPr>
          <w:color w:val="548DD4"/>
          <w:sz w:val="24"/>
          <w:szCs w:val="24"/>
        </w:rPr>
        <w:t xml:space="preserve">  </w:t>
      </w:r>
      <w:r>
        <w:rPr>
          <w:sz w:val="24"/>
          <w:szCs w:val="24"/>
        </w:rPr>
        <w:t xml:space="preserve">Отпускается без рецепта ветеринарного врача.                                    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I. БИОЛОГИЧЕСКИЕ СВОЙСТВА</w:t>
      </w:r>
    </w:p>
    <w:p>
      <w:pPr>
        <w:pStyle w:val="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Фармакотерапевтическая группа: иммунобиологический лекарственный препарат.</w:t>
      </w:r>
    </w:p>
    <w:p>
      <w:pPr>
        <w:pStyle w:val="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0. Вакцина вызывает формирование иммунного ответа у кроликов к миксоматозу через 5-9 суток после однократного применения продолжительностью 12 месяцев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В одной иммунизирующей дозе вакцины содержится не менее 500 ИД</w:t>
      </w:r>
      <w:r>
        <w:rPr>
          <w:sz w:val="24"/>
          <w:szCs w:val="24"/>
          <w:vertAlign w:val="subscript"/>
        </w:rPr>
        <w:t>50</w:t>
      </w:r>
      <w:r>
        <w:rPr>
          <w:sz w:val="24"/>
          <w:szCs w:val="24"/>
        </w:rPr>
        <w:t xml:space="preserve"> вируса миксоматоза кроликов (штамм №В-82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акцина безвредна, ареактогенна, лечебными свойствами не обладает.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III. ПОРЯДОК ПРИМЕНЕ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1. Вакцина предназначена для профилактики миксоматоза кроликов в благополучной зоне, а также в угрожаемых и неблагополучных хозяйствах. </w:t>
      </w:r>
    </w:p>
    <w:p>
      <w:pPr>
        <w:pStyle w:val="Normal"/>
        <w:ind w:firstLine="708"/>
        <w:jc w:val="both"/>
        <w:rPr/>
      </w:pPr>
      <w:r>
        <w:rPr/>
        <w:t>12. Запрещено прививать клинически больных и/или ослабленных животны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3. В благополучных хозяйствах животных вакцинируют, начиная с 30-45-дневного возраста однократно. Животных в неблагополучных и угрожаемых хозяйствах вакцинируют в 30-45-дневном возрасте с ревакцинацией через 3 меся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вакцинация животных проводится ежегод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акцину вводят внутримышечно в заднюю часть бедра или подкожно в объёме 1 см</w:t>
      </w:r>
      <w:r>
        <w:rPr>
          <w:vertAlign w:val="superscript"/>
        </w:rPr>
        <w:t>3</w:t>
      </w:r>
      <w:r>
        <w:rPr/>
        <w:t xml:space="preserve"> с соблюдением правил асептики и антисепти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еред применением вакцину растворяют дистиллированной водой для инъекций из расчета 1см</w:t>
      </w:r>
      <w:r>
        <w:rPr>
          <w:vertAlign w:val="superscript"/>
        </w:rPr>
        <w:t>3</w:t>
      </w:r>
      <w:r>
        <w:rPr/>
        <w:t xml:space="preserve">  воды на 1 коммерческую дозу вакцины.</w:t>
      </w:r>
    </w:p>
    <w:p>
      <w:pPr>
        <w:pStyle w:val="Normal"/>
        <w:ind w:firstLine="708"/>
        <w:jc w:val="both"/>
        <w:rPr/>
      </w:pPr>
      <w:r>
        <w:rPr/>
        <w:t>14. Симптомов проявления миксоматоза или других патологических признаков при передозировке вакцины не установле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5. Особенностей действия препарата при первом его применении или ревакцинации не установле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6. Особенностей действия вакцины при применении беременным животным, и в период лактации не установлено.</w:t>
      </w:r>
    </w:p>
    <w:p>
      <w:pPr>
        <w:pStyle w:val="Normal"/>
        <w:ind w:firstLine="708"/>
        <w:jc w:val="both"/>
        <w:rPr/>
      </w:pPr>
      <w:r>
        <w:rPr/>
        <w:t>17. Следует избегать нарушений схемы (сроков) проведения вакцинации, поскольку это может привести к снижению эффективности иммунопрофилактики миксоматоза кроликов.</w:t>
      </w:r>
    </w:p>
    <w:p>
      <w:pPr>
        <w:pStyle w:val="Normal"/>
        <w:ind w:firstLine="708"/>
        <w:jc w:val="both"/>
        <w:rPr/>
      </w:pPr>
      <w:r>
        <w:rPr/>
        <w:t xml:space="preserve">В случае пропуска очередного введения вакцины необходимо провести иммунизацию как можно скорее. </w:t>
      </w:r>
    </w:p>
    <w:p>
      <w:pPr>
        <w:pStyle w:val="Normal"/>
        <w:ind w:firstLine="720"/>
        <w:jc w:val="both"/>
        <w:rPr/>
      </w:pPr>
      <w:r>
        <w:rPr/>
        <w:t>18. При применении вакцины в соответствии с настоящей инструкцией побочных явлений и осложнений не отмеча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>В редких случаях вакцина может вызывать аллергическую реакцию. В данном случае животным использование препарата прекращают и назначают антигистаминные средства или другое симптоматическое леч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лучае вакцинации животных, находящихся в инкубационном периоде болезни, возможна гибель животных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9. Запрещается применение вакцины РАББИВАК – В против миксоматоза кроликов совместно с другими иммунобиологическими препаратами, а также прививать животных другими вакцинами в течение 14 суток до и после очередной иммун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0.</w:t>
      </w:r>
      <w:r>
        <w:rPr>
          <w:b/>
        </w:rPr>
        <w:t xml:space="preserve">  </w:t>
      </w:r>
      <w:r>
        <w:rPr/>
        <w:t>Продукты убоя</w:t>
      </w:r>
      <w:r>
        <w:rPr>
          <w:b/>
        </w:rPr>
        <w:t xml:space="preserve"> </w:t>
      </w:r>
      <w:r>
        <w:rPr/>
        <w:t>и мясо от вакцинированных животных реализуют без ограничения независимо от сроков вакцинации. Через 2-3 недели после вакцинации животных можно вывозить в другие хозяйств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IV. МЕРЫ ЛИЧНОЙ ПРОФИЛАКТИКИ</w:t>
      </w:r>
    </w:p>
    <w:p>
      <w:pPr>
        <w:pStyle w:val="Normal"/>
        <w:ind w:firstLine="708"/>
        <w:jc w:val="both"/>
        <w:rPr/>
      </w:pPr>
      <w:r>
        <w:rPr/>
        <w:t>21. При работе с вакциной следует соблюдать общие правила асептики, личной гигиены и техники безопасности, предусмотренные при работе с лекарственными средствами ветеринарного назначения.</w:t>
      </w:r>
    </w:p>
    <w:p>
      <w:pPr>
        <w:pStyle w:val="Normal"/>
        <w:jc w:val="both"/>
        <w:rPr/>
      </w:pPr>
      <w:r>
        <w:rPr/>
        <w:tab/>
        <w:t>22. Все лица, участвующие в проведение вакцинации, должны быть одеты в соответствующую спецодежду (резиновые сапоги, халат, брюки, головной убор, резиновые перчатки) и обеспечены индивидуальными средствами защиты: очками закрытого типа.  В местах работы должна быть аптечка первой доврачебной помощ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3. При случайном попадании вакцины на кожу и/или слизистые оболочки их рекомендуется промыть большим количеством водопроводной воды. </w:t>
      </w:r>
    </w:p>
    <w:p>
      <w:pPr>
        <w:pStyle w:val="Normal"/>
        <w:ind w:firstLine="709"/>
        <w:jc w:val="both"/>
        <w:rPr/>
      </w:pPr>
      <w:r>
        <w:rPr/>
        <w:t>При случайном введении препарата человеку, место введения необходимо обработать 70 % раствором этилового спирта, немедленно обратиться в медицинское учреждение (при себе иметь инструкцию по применению препарата или этикетку)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/>
      </w:pPr>
      <w:r>
        <w:rPr/>
        <w:t>Организация-производитель: ООО «Торговый дом «БиАгро», Россия, 600014,  г. Владимир, ул. Лакина, д. 4-Б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jc w:val="both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Номер регистрационного удостоверения   </w:t>
      </w:r>
      <w:r>
        <w:rPr>
          <w:color w:val="000000"/>
          <w:spacing w:val="-3"/>
          <w:u w:val="single"/>
        </w:rPr>
        <w:t>12-1-9.16-3261№ПВР-1-3.5/01530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70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40:00Z</dcterms:created>
  <dc:creator>Катерина</dc:creator>
  <dc:description/>
  <cp:keywords/>
  <dc:language>en-US</dc:language>
  <cp:lastModifiedBy>user</cp:lastModifiedBy>
  <cp:lastPrinted>2016-06-14T10:18:00Z</cp:lastPrinted>
  <dcterms:modified xsi:type="dcterms:W3CDTF">2016-11-30T10:56:00Z</dcterms:modified>
  <cp:revision>11</cp:revision>
  <dc:subject/>
  <dc:title> </dc:title>
</cp:coreProperties>
</file>