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СТРУКЦИЯ</w:t>
      </w:r>
    </w:p>
    <w:p>
      <w:pPr>
        <w:pStyle w:val="Normal"/>
        <w:jc w:val="center"/>
        <w:rPr/>
      </w:pPr>
      <w:r>
        <w:rPr/>
        <w:t xml:space="preserve">по применению вакцины  РАББИВАК – </w:t>
      </w:r>
      <w:r>
        <w:rPr>
          <w:lang w:val="en-US"/>
        </w:rPr>
        <w:t>V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отив вирусной геморрагической болезни кроликов инактивирован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Организация-разработчик:  ООО «Торговый дом «БиАгро», Россия, 600014,  г. Владимир, ул. Лакина, д. 4-Б)</w:t>
      </w:r>
    </w:p>
    <w:p>
      <w:pPr>
        <w:pStyle w:val="Heading4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>. ОБЩИЕ СВЕДЕНИЯ</w:t>
      </w:r>
    </w:p>
    <w:p>
      <w:pPr>
        <w:pStyle w:val="Normal"/>
        <w:ind w:firstLine="708"/>
        <w:jc w:val="both"/>
        <w:rPr/>
      </w:pPr>
      <w:r>
        <w:rPr/>
        <w:t>1. Торговое наименование лекарственного препарата: вакцина РАББИВАК-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Международное непатентованное название вакцины: Вакцина против вирусной геморрагической болезни кроликов инактивированная.</w:t>
      </w:r>
    </w:p>
    <w:p>
      <w:pPr>
        <w:pStyle w:val="Normal"/>
        <w:ind w:firstLine="708"/>
        <w:jc w:val="both"/>
        <w:rPr>
          <w:color w:val="548DD4"/>
        </w:rPr>
      </w:pPr>
      <w:r>
        <w:rPr/>
        <w:t xml:space="preserve">2. Лекарственная форма: суспензия для инъекций. </w:t>
      </w:r>
    </w:p>
    <w:p>
      <w:pPr>
        <w:pStyle w:val="Normal"/>
        <w:ind w:firstLine="708"/>
        <w:jc w:val="both"/>
        <w:rPr/>
      </w:pPr>
      <w:r>
        <w:rPr/>
        <w:t xml:space="preserve">Вакцина изготовлена из суспензии печени кроликов, инфицированных вирусом геморрагической болезни кроликов (штамм Владимир-2000), инактивированной формалином. В качестве адъюванта используют гидроокись алюминия (3 %). </w:t>
      </w:r>
    </w:p>
    <w:p>
      <w:pPr>
        <w:pStyle w:val="Normal"/>
        <w:ind w:firstLine="708"/>
        <w:jc w:val="both"/>
        <w:rPr/>
      </w:pPr>
      <w:r>
        <w:rPr/>
        <w:t>3. По внешнему виду вакцина представляет собой суспензию от светло-серого до светло-коричневого цвета с рыхлым осадком, легко разбивающимся при взбалтывании в гомогенную взвесь.</w:t>
      </w:r>
    </w:p>
    <w:p>
      <w:pPr>
        <w:pStyle w:val="Normal"/>
        <w:ind w:firstLine="720"/>
        <w:jc w:val="both"/>
        <w:rPr/>
      </w:pPr>
      <w:r>
        <w:rPr/>
        <w:t>Срок годности вакцины 18 месяцев от даты выпуска, при соблюдении условий хранения и транспортирования. По истечении срока годности вакцина к применению не пригодна.</w:t>
      </w:r>
    </w:p>
    <w:p>
      <w:pPr>
        <w:pStyle w:val="Normal"/>
        <w:ind w:firstLine="720"/>
        <w:jc w:val="both"/>
        <w:rPr/>
      </w:pPr>
      <w:r>
        <w:rPr/>
        <w:t>4. Вакцина расфасована в стерильные стеклянные флаконы по 10 см</w:t>
      </w:r>
      <w:r>
        <w:rPr>
          <w:vertAlign w:val="superscript"/>
        </w:rPr>
        <w:t xml:space="preserve">3 </w:t>
      </w:r>
      <w:r>
        <w:rPr/>
        <w:t xml:space="preserve">(10 прививных доз), герметично укупоренные резиновыми пробками, укрепленными алюминиевыми колпачками.       </w:t>
      </w:r>
    </w:p>
    <w:p>
      <w:pPr>
        <w:pStyle w:val="Normal"/>
        <w:ind w:firstLine="720"/>
        <w:jc w:val="both"/>
        <w:rPr/>
      </w:pPr>
      <w:r>
        <w:rPr/>
        <w:t xml:space="preserve">Флаконы с вакциной упакованы в блистеры (коробки). </w:t>
      </w:r>
    </w:p>
    <w:p>
      <w:pPr>
        <w:pStyle w:val="Normal"/>
        <w:ind w:firstLine="720"/>
        <w:jc w:val="both"/>
        <w:rPr/>
      </w:pPr>
      <w:r>
        <w:rPr/>
        <w:t xml:space="preserve">В каждый блистер (коробку) с вакциной вкладывают инструкцию по применению. </w:t>
      </w:r>
    </w:p>
    <w:p>
      <w:pPr>
        <w:pStyle w:val="Normal"/>
        <w:ind w:firstLine="720"/>
        <w:jc w:val="both"/>
        <w:rPr/>
      </w:pPr>
      <w:r>
        <w:rPr/>
        <w:t>5. Вакцину хранят и транспортируют в сухом темном месте в заводской упаковке или транспортной таре, при температуре от 2 ºС до 8 ºС. Замораживание вакцины не допускается.</w:t>
      </w:r>
    </w:p>
    <w:p>
      <w:pPr>
        <w:pStyle w:val="Normal"/>
        <w:ind w:firstLine="720"/>
        <w:jc w:val="both"/>
        <w:rPr/>
      </w:pPr>
      <w:r>
        <w:rPr/>
        <w:t>6. Вакцину следует хранить в местах, недоступных для детей.</w:t>
      </w:r>
    </w:p>
    <w:p>
      <w:pPr>
        <w:pStyle w:val="Normal"/>
        <w:ind w:firstLine="720"/>
        <w:jc w:val="both"/>
        <w:rPr/>
      </w:pPr>
      <w:r>
        <w:rPr/>
        <w:t>7. Флаконы с вакциной без этикеток, с истёкшим сроком годности, с нарушением целостности и\или герметичности укупорки, с изменённым цветом и/или консистенцией содержимого, с наличием посторонних примесей, а также остатки вакцины, не использованные в течение 1 часа после вскрытия флаконов, подлежат выбраковке и обеззараживанию путём кипячения в течение 30 минут или обработки 2 % раствором щелочи или 5 %  раствором хлорамина (1:1) в течение 30 минут.</w:t>
      </w:r>
    </w:p>
    <w:p>
      <w:pPr>
        <w:pStyle w:val="Normal"/>
        <w:ind w:firstLine="720"/>
        <w:jc w:val="both"/>
        <w:rPr/>
      </w:pPr>
      <w:r>
        <w:rPr/>
        <w:t>Утилизация обеззараженной вакцины не требует соблюдения специальных мер предосторожности.</w:t>
      </w:r>
    </w:p>
    <w:p>
      <w:pPr>
        <w:pStyle w:val="Normal"/>
        <w:ind w:firstLine="720"/>
        <w:jc w:val="both"/>
        <w:rPr/>
      </w:pPr>
      <w:r>
        <w:rPr/>
        <w:t>8. Отпускается без рецепта ветеринарного врача.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2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БИОЛОГИЧЕСКИЕ СВОЙСТВА 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Фармакотерапевтическая группа: иммунобиологический лекарственный препарат.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 Вакцина вызывает формирование иммунного ответа у кроликов к вирусной геморрагической болезни через 5-9 суток после однократного применения продолжительностью 12 месяце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одной иммунизирующей дозе вакцины после инактивации содержится не менее 7,0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ГАЕ вируса геморрагической болезни кроликов (штамм «Владимир-2000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акцина безвредна, ареактогенна, лечебными свойствами не обладает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ПОРЯДОК ПРИМЕН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1. Вакцина предназначена для профилактики вирусной геморрагической болезни кроликов в благополучной зоне, а также в угрожаемых и неблагополучных хозяйствах. </w:t>
      </w:r>
    </w:p>
    <w:p>
      <w:pPr>
        <w:pStyle w:val="Normal"/>
        <w:ind w:firstLine="708"/>
        <w:jc w:val="both"/>
        <w:rPr/>
      </w:pPr>
      <w:r>
        <w:rPr/>
        <w:t>12. Запрещено прививать клинически больных и/или ослабленны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 В благополучных хозяйствах животных вакцинируют, начиная с 30-45-дневного возраста однократно. Животных в неблагополучных и угрожаемых хозяйствах вакцинируют в 30-45-дневном возрасте с ревакцинацией через 3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вакцинация животных проводится ежегод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акцину вводят внутримышечно в заднюю часть бедра или подкожно в объёме 1 см</w:t>
      </w:r>
      <w:r>
        <w:rPr>
          <w:vertAlign w:val="superscript"/>
        </w:rPr>
        <w:t>3</w:t>
      </w:r>
      <w:r>
        <w:rPr/>
        <w:t xml:space="preserve"> с соблюдением правил асептики и антисеп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еред применением флакон с вакциной необходимо тщательно взболтать до образования однородной гомогенной массы.</w:t>
      </w:r>
    </w:p>
    <w:p>
      <w:pPr>
        <w:pStyle w:val="Normal"/>
        <w:ind w:firstLine="708"/>
        <w:jc w:val="both"/>
        <w:rPr/>
      </w:pPr>
      <w:r>
        <w:rPr/>
        <w:t>14. Симптомов проявления геморрагической болезни или других патологических признаков при передозировке вакцины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16. Особенностей действия вакцины при применении беременным животным, и в период лактации не установлено. </w:t>
      </w:r>
    </w:p>
    <w:p>
      <w:pPr>
        <w:pStyle w:val="Normal"/>
        <w:ind w:firstLine="708"/>
        <w:jc w:val="both"/>
        <w:rPr/>
      </w:pPr>
      <w:r>
        <w:rPr/>
        <w:t>17. Следует избегать нарушений схемы проведения вакцинации, поскольку это может привести к снижению эффективности иммунопрофилактики геморрагической болезни кроликов.</w:t>
      </w:r>
    </w:p>
    <w:p>
      <w:pPr>
        <w:pStyle w:val="Normal"/>
        <w:ind w:firstLine="708"/>
        <w:jc w:val="both"/>
        <w:rPr/>
      </w:pPr>
      <w:r>
        <w:rPr/>
        <w:t>В случае пропуска очередного введения вакцины необходимо провести иммунизацию как можно скор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При применении вакцины в соответствии с настоящей инструкцией побочных явлений и осложнений, как правило, не отмечается. В редких случаях вакцина может вызывать аллергическую реакцию. В данном случае животным использование препарата прекращают и назначают антигистаминные средства или другое симптоматическое леч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вакцинации животных, находящихся в инкубационном периоде болезни, возможна гибель животных.</w:t>
      </w:r>
    </w:p>
    <w:p>
      <w:pPr>
        <w:pStyle w:val="Normal"/>
        <w:jc w:val="both"/>
        <w:rPr/>
      </w:pPr>
      <w:r>
        <w:rPr/>
        <w:tab/>
        <w:t xml:space="preserve">19. Запрещается применение вакцины РАББИВАК – </w:t>
      </w:r>
      <w:r>
        <w:rPr>
          <w:lang w:val="en-US"/>
        </w:rPr>
        <w:t>V</w:t>
      </w:r>
      <w:r>
        <w:rPr/>
        <w:t xml:space="preserve"> против вирусной геморрагической болезни кроликов совместно с другими иммунобиологическими препаратами, а также прививать животных другими вакцинами в течение 14 суток до и после очередной имму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</w:t>
      </w:r>
      <w:r>
        <w:rPr>
          <w:b/>
        </w:rPr>
        <w:t xml:space="preserve">  </w:t>
      </w:r>
      <w:r>
        <w:rPr/>
        <w:t>Продукты убоя</w:t>
      </w:r>
      <w:r>
        <w:rPr>
          <w:b/>
        </w:rPr>
        <w:t xml:space="preserve"> </w:t>
      </w:r>
      <w:r>
        <w:rPr/>
        <w:t>и мясо от вакцинированных животных реализуют без ограничения независимо от сроков вакцин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ерез 2-3 недели после вакцинации животных можно вывозить в другие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IV. МЕРЫ ЛИЧНОЙ ПРОФИЛАКТИКИ</w:t>
      </w:r>
    </w:p>
    <w:p>
      <w:pPr>
        <w:pStyle w:val="Normal"/>
        <w:ind w:firstLine="708"/>
        <w:jc w:val="both"/>
        <w:rPr/>
      </w:pPr>
      <w:r>
        <w:rPr/>
        <w:t>21. При работе с вакциной следует соблюдать общие правила асептики, личной гигиены и техники безопасности, предусмотренные при работе с лекарственными средствами ветеринарного назначения.</w:t>
      </w:r>
    </w:p>
    <w:p>
      <w:pPr>
        <w:pStyle w:val="Normal"/>
        <w:jc w:val="both"/>
        <w:rPr/>
      </w:pPr>
      <w:r>
        <w:rPr/>
        <w:tab/>
        <w:t>22. Все лица, участвующие в проведение вакцинации, должны быть одеты в соответствующую спецодежду (резиновые сапоги, халат, брюки, головной убор, резиновые перчатки) и обеспечены индивидуальными средствами защиты: очками закрытого типа.  В местах работы должна быть аптечка первой доврачебной помощ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3. При случайном попадании вакцины на кожу и/или слизистые оболочки их рекомендуется промыть большим количеством водопроводной воды. </w:t>
      </w:r>
    </w:p>
    <w:p>
      <w:pPr>
        <w:pStyle w:val="Normal"/>
        <w:ind w:firstLine="709"/>
        <w:jc w:val="both"/>
        <w:rPr/>
      </w:pPr>
      <w:r>
        <w:rPr/>
        <w:t>При случайном введении препарата человеку, место введения необходимо обработать 70 % раствором этилового спирта, немедленно обратиться в медицинское учреждение (при себе иметь инструкцию по применению препарата или этикетку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Организация-производитель: ООО «Торговый дом «БиАгро», Россия, 600014,  г. Владимир, ул. Лакина, д. 4-Б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Номер регистрационного удостоверения    </w:t>
      </w:r>
      <w:r>
        <w:rPr>
          <w:color w:val="000000"/>
          <w:spacing w:val="-3"/>
          <w:u w:val="single"/>
        </w:rPr>
        <w:t>12-1-9.16-3262 №ПВР-1-3.5/01531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0:00Z</dcterms:created>
  <dc:creator>Катерина</dc:creator>
  <dc:description/>
  <cp:keywords/>
  <dc:language>en-US</dc:language>
  <cp:lastModifiedBy>user</cp:lastModifiedBy>
  <cp:lastPrinted>2016-08-23T11:45:00Z</cp:lastPrinted>
  <dcterms:modified xsi:type="dcterms:W3CDTF">2016-11-30T10:55:00Z</dcterms:modified>
  <cp:revision>10</cp:revision>
  <dc:subject/>
  <dc:title> </dc:title>
</cp:coreProperties>
</file>